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5 февра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синова Данзана Михайловиа, * года рождения, уроженца * гражданина Российской Федерации (водительское удостоверение *, выдано 27.12.2023); зарегистрированного по месту жительства по адресу: * работающего оператором ДНГ в АО * подвергнутого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31.12.2024</w:t>
      </w:r>
      <w:r>
        <w:rPr>
          <w:sz w:val="27"/>
          <w:szCs w:val="27"/>
        </w:rPr>
        <w:t xml:space="preserve"> в 09:00 находясь на автомобильной дороге на ул. Парковая напротив дома  № 23 в микрорайоне 6 города Радужный Ханты – Мансийского автономного округа – Югры Есинов Д.М., управляя транспортным средством марки «Субару Импреза», государственный регистрационный знак *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Есинов Д.М.</w:t>
      </w:r>
      <w:r>
        <w:rPr/>
        <w:t xml:space="preserve"> </w:t>
      </w:r>
      <w:r>
        <w:rPr>
          <w:sz w:val="27"/>
          <w:szCs w:val="27"/>
        </w:rPr>
        <w:t xml:space="preserve">не присутствовал; о месте, дате и времени рассмотрения дела извещен телефонограммой от 28.01.2025, в которой сообщил, что с протоколом согласен, до 08.02.2025 находится на рабочей вахте, заявление представить не может, поскольку отсутствует интернет. Иных ходатайств не заяви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Есинова Д.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риложенные материалы дела и</w:t>
      </w:r>
      <w:r>
        <w:rPr/>
        <w:t xml:space="preserve"> </w:t>
      </w:r>
      <w:r>
        <w:rPr>
          <w:sz w:val="27"/>
          <w:szCs w:val="27"/>
        </w:rPr>
        <w:t>просмотрев приложенную видеозапись на одном электронном носителе информации, мировой судья приходит к выводу о наличии в действиях Есинова Д.М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Есинова Д.М. в совершении правонарушения подтверждаются: протоколом об административном правонарушении от 31.12.2024 серии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31.12.2024, подтверждающей, что Есинов Д.М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Есиновым Д.М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Парковая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карточкой операции с водительским удостоверением на имя Есинова Д.М.;</w:t>
      </w:r>
      <w:r>
        <w:rPr/>
        <w:t xml:space="preserve"> </w:t>
      </w:r>
      <w:r>
        <w:rPr>
          <w:sz w:val="27"/>
          <w:szCs w:val="27"/>
        </w:rPr>
        <w:t>видеозаписью события административного правонарушения от 31.12.2024; реестром правонарушений в отношении Есинова Д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 видеозаписи и схемы правонарушения усматривается, что Есинов Д.М., управляя транспортным средством марки «Субару Импреза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Есинову Д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Есинов Д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Есинову Д.М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Есинова Данзана Михайл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40530004550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Есинову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76-2502/2025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5-000133-38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76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0133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